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08.08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0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en-US"/>
        </w:rPr>
        <w:t>Edytor aktów prawnych – oprogramowanie – 1 sztuka.</w:t>
      </w:r>
    </w:p>
    <w:p>
      <w:pPr>
        <w:pStyle w:val="Normal"/>
        <w:numPr>
          <w:ilvl w:val="0"/>
          <w:numId w:val="12"/>
        </w:numPr>
        <w:shd w:fill="FFFFFF" w:val="clear"/>
        <w:ind w:left="1515" w:right="29" w:hanging="360"/>
        <w:rPr/>
      </w:pPr>
      <w:r>
        <w:rPr>
          <w:rFonts w:cs="Georgia" w:ascii="Georgia" w:hAnsi="Georgia"/>
          <w:sz w:val="24"/>
          <w:szCs w:val="24"/>
        </w:rPr>
        <w:t>1 licencja min na 2 lata - ( od 01 września 2014r.), osób do przeszkolenia 1, godzin szkolenia 4</w:t>
      </w:r>
    </w:p>
    <w:p>
      <w:pPr>
        <w:pStyle w:val="Normal"/>
        <w:numPr>
          <w:ilvl w:val="0"/>
          <w:numId w:val="12"/>
        </w:numPr>
        <w:shd w:fill="FFFFFF" w:val="clear"/>
        <w:ind w:left="1515" w:right="29" w:hanging="360"/>
        <w:rPr>
          <w:rFonts w:ascii="Georgia" w:hAnsi="Georgia" w:cs="Georgia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program powinien posiadać min poniższe możliwości:</w:t>
      </w:r>
    </w:p>
    <w:p>
      <w:pPr>
        <w:pStyle w:val="Normal"/>
        <w:shd w:fill="FFFFFF" w:val="clear"/>
        <w:ind w:left="1515" w:right="2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260"/>
        <w:gridCol w:w="3402"/>
      </w:tblGrid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upa czynności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funkcjonalności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/>
            </w:pPr>
            <w:r>
              <w:rPr>
                <w:color w:val="000000"/>
                <w:sz w:val="24"/>
                <w:szCs w:val="24"/>
              </w:rPr>
              <w:t>Personalizacja aplikacji, ustawienia opcji programu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ienie następujących elementów: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Instytucja przekazująca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Organy wydające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Opcje logowania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Opcje PDF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Opcje DOCX (Opcja dostępna w wersji płatnej)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lizacja aplikacji jest niezbędna do prawidłowego tworzenia aktów prawnych. Pozwala na ustawienie wyglądu plików eksportowanych z Edytora, a co za tym idzie takie ustawienie drukowania, które będzie odpowiadało wymaganiom użytkownika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enie projektu aktu prawnego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Uruchamianie Edytora Aktów Prawnych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Otwieranie w Edytorze aktu prawnego z pliku już istniejącego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Tworzenie w Edytorze NOWEGO projektu aktu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Zapisywanie projektów aktów prawnych, jako nowych plików.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Dokonywanie zmiany statusu aktu prawnego z „projekt aktu” na „uchwalony”.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Podpisywanie aktu podpisem cyfrowym.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Zapisywanie podpisanego aktu i zamykanie Edytor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/>
            </w:pPr>
            <w:r>
              <w:rPr>
                <w:color w:val="000000"/>
                <w:sz w:val="24"/>
                <w:szCs w:val="24"/>
              </w:rPr>
              <w:t>Podstawowa funkcjonalność edytora. Pozwala na utworzenie dowolnego projektu aktu prawnego (rozporządzenie, uchwała itp.), zapisanie go w wymaganym formacie XML oraz podpisanie kwalifikowanym podpisem elektronicznym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wanie załączników binarnych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Uruchamianie Edytora Aktów Prawnych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Otwieranie w Edytorze aktu prawnego z pliku już istniejącego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Sprawdzenie podglądu aktu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 Dodanie załącznika w postaci pliku xls 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Otwarcie dodanego załącznika z podglądu aktu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) Dodanie kolejnego załącznika w postaci pliku JPG 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Otwarcie załącznika z podglądu aktu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Dodawanie załączników z opcji dostępnych w edytorze lub wklejanie plików z eksploratora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Zapisanie aktu z załącznikami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 Zamknięcie edytor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dodawania do projektu aktu załączników binarnych można wykorzystać w przypadku skomplikowanych załączników, których nie jesteśmy w stanie utworzyć przy pomocy edytora, np.: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Pliki z mapami lub innymi obrazami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Duże tabele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Inne załączniki, które są już utworzone np.: w DOC i nie chcemy ich przepisywać do treści aktu w edytorze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sport plików XML do innych formatów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sport pliku XML do: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PDF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PDF z DOCX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) DOCX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) HTML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WORD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) WORD XML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) RTF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) EDAP MSWi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zapisywania aktu XML w innych formatach pozwala na uzyskanie żądanej formy pliku potrzebnej, np.: do procedowania nad aktem, przedstawienia aktu na sesji Rady, umieszczenia aktu w BIP, itp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 tabel z plików XLS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Uruchamianie Edytora Aktów Prawnych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Otwieranie w Edytorze aktu prawnego z pliku już istniejącego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Import tabeli z wybranego arkusza pliku XLS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Zapisywanie projektu aktu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ęki tej funkcjonalności mamy możliwość zaimportowania do treści aktu dowolnej tablei przygotowanej w MS Excel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klejanie do edytora tabel z plików XLS i DOC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Uruchamianie Edytora Aktów Prawnych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Otwieranie w Edytorze aktu prawnego z pliku już istniejącego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Kopiowanie tabel z plików XLS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 Kopiowanie tabel z plików DOC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Wyświetlanie podglądu aktu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Zapisywanie aktu.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onalność pozwala na wklejanie tabel przygotowanych w EXCEL lub w WORD do edytora. Dzięki temu nie ma potrzeby ręcznego tworzenia tabel w edytorze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a z tekstem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klejanie elementów jako jednostki redakcyjne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Dodawanie niestandardowych elementów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Zmiana elementu na inny (np.: paragraf na ustęp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Przenumerowywanie elementów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ISAP Linki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Blokowanie aktu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onalności pozwalają na przygotowanie aktu prawnego wykorzystując skróty klawiszowe i dodatkowe możliwości edytora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matyczne tworzenie uchwał budżetowych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mportowanie uchwał budżetowych, wraz z załącznikami, utworzonych w programie BESTIA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onalność umożliwia przygotowanie uchwały budżetowej w wymaganym formacie XML na podstawie uchwały stworzonej w programie BESTIA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elizacja aktu prawnego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ytor aktów prawnych umożliwia tworzenie aktów zmieniających (tzw. nowelizacji) na dwa sposoby: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Tworzenie aktów zmieniających referencyjnie powiązanych z aktem źródłowym;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Tworzenie aktów zmieniających bez referencji.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gdy posiadamy wersję płatną edytora po utworzeniu aktu zmieniającego z referencją mamy możliwość wyświetlenia ujednoliconej treści aktu.</w:t>
            </w:r>
          </w:p>
        </w:tc>
      </w:tr>
    </w:tbl>
    <w:p>
      <w:pPr>
        <w:pStyle w:val="Normal"/>
        <w:shd w:fill="FFFFFF" w:val="clear"/>
        <w:ind w:left="1515" w:right="2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10 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sz w:val="22"/>
          <w:szCs w:val="22"/>
          <w:lang w:val="pl-PL"/>
        </w:rPr>
        <w:t>14.08.2014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09</w:t>
      </w:r>
      <w:r>
        <w:rPr>
          <w:rFonts w:cs="Georgia" w:ascii="Georgia" w:hAnsi="Georgia"/>
          <w:b w:val="false"/>
          <w:sz w:val="22"/>
          <w:szCs w:val="22"/>
        </w:rPr>
        <w:t>:</w:t>
      </w:r>
      <w:r>
        <w:rPr>
          <w:rFonts w:cs="Georgia" w:ascii="Georgia" w:hAnsi="Georgia"/>
          <w:b w:val="false"/>
          <w:sz w:val="22"/>
          <w:szCs w:val="22"/>
          <w:lang w:val="pl-PL"/>
        </w:rPr>
        <w:t>30</w:t>
      </w:r>
      <w:r>
        <w:rPr>
          <w:rFonts w:cs="Georgia" w:ascii="Georgia" w:hAnsi="Georgia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nak postępowania: </w:t>
      </w:r>
      <w:r>
        <w:rPr>
          <w:rFonts w:cs="Georgia" w:ascii="Georgia" w:hAnsi="Georgia"/>
          <w:b/>
          <w:sz w:val="24"/>
          <w:szCs w:val="24"/>
        </w:rPr>
        <w:t>I.272.2.60.201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4.08.2014r. godzina 09:45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spacing w:before="0" w:after="120"/>
        <w:rPr>
          <w:rFonts w:ascii="Georgia" w:hAnsi="Georgia" w:cs="Georgia"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32:00Z</dcterms:created>
  <dc:creator>WindowsXP SP2</dc:creator>
  <dc:description/>
  <cp:keywords/>
  <dc:language>en-US</dc:language>
  <cp:lastModifiedBy>Inwestycje</cp:lastModifiedBy>
  <cp:lastPrinted>2012-06-28T11:10:00Z</cp:lastPrinted>
  <dcterms:modified xsi:type="dcterms:W3CDTF">2014-08-08T07:23:00Z</dcterms:modified>
  <cp:revision>13</cp:revision>
  <dc:subject/>
  <dc:title/>
</cp:coreProperties>
</file>